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 DO SULFATO DE ALUMÍNIO A PARTIR DA ACIDIF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 LODO GERADO NO DECANTADOR DE UMA ESTAÇÃO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ENTO DE ÁGU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Juliana Lisita de Souza Matto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Alex Magalhães de Almeid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Kátia Daniela Ribeiro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Flávio Leonildo de Melo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Engenheira Ambiental e Sanitária; E-mail: julianalsmattos@gmail.com.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18"/>
          <w:lang w:val="pt-BR"/>
        </w:rPr>
        <w:t xml:space="preserve"> Professor titular do UNIFOR-MG,Formiga- MG;</w:t>
      </w:r>
      <w:r>
        <w:rPr>
          <w:rFonts w:cs="Arial" w:ascii="Arial" w:hAnsi="Arial"/>
          <w:b/>
          <w:sz w:val="18"/>
          <w:szCs w:val="18"/>
          <w:vertAlign w:val="superscript"/>
          <w:lang w:val="pt-BR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3)</w:t>
      </w:r>
      <w:r>
        <w:rPr>
          <w:rFonts w:cs="Arial" w:ascii="Arial" w:hAnsi="Arial"/>
          <w:b/>
          <w:sz w:val="18"/>
          <w:szCs w:val="18"/>
          <w:vertAlign w:val="superscript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Químico no Serviço Autônomo de Água e Esgoto- SAAE, Formiga- M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- </w:t>
      </w:r>
      <w:r>
        <w:rPr>
          <w:rFonts w:cs="Arial" w:ascii="Arial" w:hAnsi="Arial"/>
          <w:sz w:val="24"/>
          <w:szCs w:val="24"/>
          <w:lang w:val="pt-BR"/>
        </w:rPr>
        <w:t>O sulfato de alumínio é um tipo de coagulante constituído de sais metálicos eletropositivos e ajuda a remover de forma repulsiva a eletronegatividade dos colóides presentes na água, neutralizando-os. O objetivo deste trabalho foi estudar a possibilidade de se recuperar o sulfato de alumínio presente no lodo gerado em um decantador de uma Estação de Tratamento de Água e reduzir o volume do mesmo. O lodo foi submetido ao processo de acidificação, seguindo um delineamento experimental inteiramente casualizado, com três repetições em “</w:t>
      </w:r>
      <w:r>
        <w:rPr>
          <w:rFonts w:cs="Arial" w:ascii="Arial" w:hAnsi="Arial"/>
          <w:i/>
          <w:sz w:val="24"/>
          <w:szCs w:val="24"/>
          <w:lang w:val="pt-BR"/>
        </w:rPr>
        <w:t>jar test</w:t>
      </w:r>
      <w:r>
        <w:rPr>
          <w:rFonts w:cs="Arial" w:ascii="Arial" w:hAnsi="Arial"/>
          <w:sz w:val="24"/>
          <w:szCs w:val="24"/>
          <w:lang w:val="pt-BR"/>
        </w:rPr>
        <w:t xml:space="preserve">”, onde foi adicionado o ácido sulfúrico, resultando na formação de uma solução menos densa que o lodo, contendo o sulfato de alumínio recuperado, sendo este, novamente utilizado no processo de coagulação dos colóides da água bruta responsáveis por sua cor e turbidez. Após o tratamento, determinou- se o volume de sulfato de alumínio recuperado e o volume final de lodo. O agente acidificado foi utilizado em diferentes quantidades (18, 23, 28, 34, 42 e 53 g). Conseguiu-se recuperar, em média, 58,05% de sulfato de alumínio em relação ao volume inicial da amostra, constatando-se uma redução média de 67,61% no volume inicial de lodo, um valor relevante e de grande impacto positivo ao meio ambiente. </w:t>
      </w:r>
    </w:p>
    <w:p>
      <w:pPr>
        <w:pStyle w:val="Heading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Heading"/>
        <w:spacing w:before="0" w:after="0"/>
        <w:jc w:val="left"/>
        <w:rPr/>
      </w:pPr>
      <w:r>
        <w:rPr>
          <w:b/>
        </w:rPr>
        <w:t>Palavra-chave:</w:t>
      </w:r>
      <w:r>
        <w:rPr/>
        <w:t xml:space="preserve"> Sulfato de alumínio. Tratamento de resíduos. Coagulação. Lod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70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</w:t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cols w:num="2" w:equalWidth="false" w:sep="false">
            <w:col w:w="4323" w:space="708"/>
            <w:col w:w="403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a urbanização e o crescimento populacional que vem se registrando nos municípios associados ao conseqüente aumento das demandas de abastecimento de água, à ocupação em áreas de proteção ambiental e ao lançamento de resíduos industriais no solo, contribui-se para o aumento da geração de lodo nas Estações de Tratamento de Água (ETA´s), ampliando o problema de seu tratamento e disposição final. Adicionalmente, os mananciais superficiais dos municípios estão se tornando cada vez mais castigados devido ao lançamento de dejetos diversos, gerando mau cheiro e aspectos visuais negativos à população. Com isso, o surgimento das Leis 9.433 e 9.605, relacionadas respectivamente aos “Recursos Hídricos” e “Crimes Ambientais”, contribuíram para uma melhor fiscalização do tratamento de água e do lodo gerado nas ETA´s, obrigando a implantação de Estações de Tratamento de Esgoto em todos os municípios e empresas de atividades de alto impacto poluidor.De uma forma geral, os resíduos gerados em ETA´s são provenientes de sedimentos formados de material orgânico, que são gerados durante o tratamento de água. Na Estação de Tratamento de Água do município de Formiga, o coagulante sulfato de alumínio é aplicado na água bruta, ou seja, na água captada diretamente dos rios, sem alterações químicas, levando em conta a alcalinidade</w:t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4111" w:leader="none"/>
          <w:tab w:val="left" w:pos="4610" w:leader="none"/>
          <w:tab w:val="left" w:pos="5387" w:leader="none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tural, pH, cor, turbidez e temperatura. Uma vez coagulados, os colóides formam flocos que se sedimentam nos decantadores das ETA´s, formando o principal resíduo estudado: o lodo. Este, quando submetido à adição do ácido sulfúrico pode formar o sulfato de alumínio novamente, que poderá ser reaproveitado no início do tratamento da água. A acidificação promoverá ainda a redução do volume de lodo a ser descartado, implicando em redução dos impactos do lançamento dos mesmos nos corpos d água receptores. Dessa forma, este trabalho teve como objetivo recuperar o sulfato de alumínio do lodo gerado nos decantadores da ETA do SAAE- Formiga/MG através da sua acidificação, verificando a diminuição do volume final de lodo despejado nos corpos receptores, minimizando os impactos ambientais oriundos da sua disposição fi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Heading"/>
        <w:spacing w:before="0" w:after="0"/>
        <w:ind w:right="57" w:firstLine="708"/>
        <w:jc w:val="both"/>
        <w:rPr/>
      </w:pPr>
      <w:r>
        <w:rPr/>
        <w:t xml:space="preserve">O presente estudo foi realizado na Estação de Tratamento de Água do SAAE (Serviço Autônomo de Água e Esgoto), uma entidade autárquica municipal, sede e foro na cidade de Formiga-MG. As amostras de lodo foram coletadas no mês de junho de 2014 nos decantadores da seguinte forma: amarrou- se um recipiente de plástico em formato de um Becker em um cabo de PVC de aproximadamente 4,0 m (Figura 1a). Esse material foi inserido dentro do decantador (Figura 1b) de forma que o recipiente pudesse chegar até o fundo do decantador, que tem aproximadamente 3,5 m de profundidade, de forma a arrastar horizontalmente parte do lodo sedimentado. Assim, puxou-se o cabo até a superfície. </w:t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numPr>
          <w:ilvl w:val="0"/>
          <w:numId w:val="0"/>
        </w:numPr>
        <w:ind w:right="57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cols w:num="2" w:equalWidth="false" w:sep="false">
            <w:col w:w="4323" w:space="708"/>
            <w:col w:w="403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spacing w:before="0" w:after="0"/>
        <w:ind w:right="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36220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9715" cy="234632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8313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cols w:num="2" w:equalWidth="false" w:sep="false">
            <w:col w:w="4323" w:space="708"/>
            <w:col w:w="403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spacing w:before="0" w:after="0"/>
        <w:ind w:right="454" w:hanging="0"/>
        <w:rPr/>
      </w:pPr>
      <w:r>
        <w:rPr>
          <w:rFonts w:eastAsia="Arial"/>
        </w:rPr>
        <w:t xml:space="preserve">     </w:t>
      </w:r>
      <w:r>
        <w:rPr>
          <w:b/>
        </w:rPr>
        <w:t>Figura 1a.</w:t>
      </w:r>
      <w:r>
        <w:rPr/>
        <w:t xml:space="preserve"> Material de coleta.</w:t>
        <w:tab/>
        <w:tab/>
        <w:tab/>
        <w:t xml:space="preserve">                </w:t>
      </w:r>
      <w:r>
        <w:rPr>
          <w:b/>
        </w:rPr>
        <w:t>Figura1b.</w:t>
      </w:r>
      <w:r>
        <w:rPr/>
        <w:t xml:space="preserve"> Decantador.</w:t>
      </w:r>
    </w:p>
    <w:p>
      <w:pPr>
        <w:pStyle w:val="Heading"/>
        <w:spacing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Arquivo pessoal (2014).</w:t>
      </w:r>
    </w:p>
    <w:p>
      <w:pPr>
        <w:pStyle w:val="Heading"/>
        <w:spacing w:before="0" w:after="0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Em seguida, a amostra coletada foi disposta num balde que foi deixado em repouso por 24 h, num local fresco e seco, para sedimentação dos sólidos da amostra. Após esse período de sedimentação, a parte líquida da amostra, por ser menos densa que os sólidos presentes, ficou na parte superior do balde (sobrenadante), e assim foi possível retira-la com uma seringa, cuidadosamente, a fim de evitar revolvimento do material sedimentado. Obteve-se assim a amostra pura de lodo adensado, que foi posteriormente homogeneizada com um material inerte. Então, dessa amostra coletada, se extraíram seis sub-amostras, menores, de 500 mL cada, medidas primeiramente em uma proveta. </w:t>
      </w:r>
      <w:r>
        <w:rPr>
          <w:rFonts w:cs="Arial" w:ascii="Arial" w:hAnsi="Arial"/>
          <w:sz w:val="24"/>
          <w:szCs w:val="24"/>
        </w:rPr>
        <w:t xml:space="preserve">As análises foram feitas com três repetições, seguindo um delineamento experimental inteiramente casualizado. </w:t>
      </w:r>
    </w:p>
    <w:p>
      <w:pPr>
        <w:pStyle w:val="Heading"/>
        <w:spacing w:before="0" w:after="0"/>
        <w:ind w:right="0" w:firstLine="709"/>
        <w:jc w:val="both"/>
        <w:rPr/>
      </w:pPr>
      <w:r>
        <w:rPr/>
        <w:t>Cada sub-amostra de 500 ml foi transferida para um Becker e, posteriormente, o ácido sulfúrico foi inserido de forma gradativa ao lodo. A cada Becker adicionou- se: 18g, 23g, 28g, 34g, 42g e 53 g de ácido sulfúrico em um processo de agitação em “</w:t>
      </w:r>
      <w:r>
        <w:rPr>
          <w:i/>
        </w:rPr>
        <w:t xml:space="preserve">jar test” </w:t>
      </w:r>
      <w:r>
        <w:rPr/>
        <w:t>(Teste de Jarros). Após a agitação, os jarros ficaram em repouso, a fim de se coletar o sobrenadante formado</w:t>
      </w:r>
      <w:r>
        <w:rPr>
          <w:lang w:val="pt-BR"/>
        </w:rPr>
        <w:t>, ou seja, a solução menos densa que contém o sulfato de alumínio e que se localiza na parte superior dos jarros.</w:t>
      </w:r>
      <w:r>
        <w:rPr/>
        <w:t xml:space="preserve"> </w:t>
      </w:r>
      <w:r>
        <w:rPr>
          <w:lang w:val="pt-BR"/>
        </w:rPr>
        <w:t>A</w:t>
      </w:r>
      <w:r>
        <w:rPr/>
        <w:t xml:space="preserve"> mesm</w:t>
      </w:r>
      <w:r>
        <w:rPr>
          <w:lang w:val="pt-BR"/>
        </w:rPr>
        <w:t>a</w:t>
      </w:r>
      <w:r>
        <w:rPr/>
        <w:t xml:space="preserve"> foi coletad</w:t>
      </w:r>
      <w:r>
        <w:rPr>
          <w:lang w:val="pt-BR"/>
        </w:rPr>
        <w:t>a</w:t>
      </w:r>
      <w:r>
        <w:rPr/>
        <w:t xml:space="preserve"> com a seringa e transferida à proveta para averiguar o volume do sulfato de alumínio recuperado. Depois de regenerado, o sulfato de alumínio foi aplicado à água bruta, para o teste de clarificação, avaliando assim a eficiência da remoção da cor e da turbidez da água, através do equipamento “</w:t>
      </w:r>
      <w:r>
        <w:rPr>
          <w:i/>
        </w:rPr>
        <w:t>jar test</w:t>
      </w:r>
      <w:r>
        <w:rPr/>
        <w:t>” (Figura 2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39260" cy="2647950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>
          <w:b/>
        </w:rPr>
        <w:t>Figura 2.</w:t>
      </w:r>
      <w:r>
        <w:rPr/>
        <w:t xml:space="preserve"> Seis amostras de lodo e ácido em processo de batelada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Dados da pesquisa (2014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cada tratamento, determinaram-se o volume de sulfato de alumínio recuperado, o volume final do lodo e a densidade do sulfato de alumínio recupera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 conferir a eficiência do sulfato de alumínio recuperado, homogeneizaram- se os produtos adquiridos em cada repetição de cada tratamento, adicionando a mistura à água bruta. Então, foi feito o teste de clarificação da água em </w:t>
      </w:r>
      <w:r>
        <w:rPr>
          <w:rFonts w:cs="Arial" w:ascii="Arial" w:hAnsi="Arial"/>
          <w:i/>
          <w:sz w:val="24"/>
          <w:szCs w:val="24"/>
          <w:lang w:val="pt-BR"/>
        </w:rPr>
        <w:t>Jar test</w:t>
      </w:r>
      <w:r>
        <w:rPr>
          <w:rFonts w:cs="Arial" w:ascii="Arial" w:hAnsi="Arial"/>
          <w:sz w:val="24"/>
          <w:szCs w:val="24"/>
          <w:lang w:val="pt-BR"/>
        </w:rPr>
        <w:t>, determinando- se os parâmetros: cor, turbidez e pH. Não houveram repetições nessas determinaçõ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obtidos no processo de acidificação do lodo foram submetidos a análises de variância, sendo aplicado o Teste de Scott - Knott para avaliação das médias, a um nível de significância de 5%. As análises estatísticas foram realizadas utilizando-se o software Sisvar (FERREIRA, 2008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obtidos dos testes de clarificação da água bruta utilizando o sulfato de alumínio recuperado foram comparados aos valores encontrados para o produto comercial e padrões de potabilidade a fim de verificar a viabilidade de reuso desse produto recuper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volume recuperado de sulfato de alumínio e o volume final de lodo após a reação de acidificação não apresentaram diferenças significativas entre os tratamentos (TAB.1). Logo, usar a maior dosagem de ácido sulfúrico não implicou em recuperar maior quantidade de sulfato de alumínio nem reduzir ao máximo o volume de lodo a ser despejado nos corpos d’água receptores. Assim, economicamente, o uso da menor dosagem (tratamento 1 = 18 g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por 500 ml de lodo bruto adensado) se faz como a mais adequada economicamente, pois leva, estatisticamente, aos mesmos resultados do uso da maior dosage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  <w:lang w:val="pt-BR"/>
        </w:rPr>
        <w:t>Tabela 1.</w:t>
      </w:r>
      <w:r>
        <w:rPr/>
        <w:t xml:space="preserve"> Média dos resultados obtidos após a acidificação do lodo da ETA do SAAE-Formiga/MG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843"/>
        <w:gridCol w:w="1701"/>
        <w:gridCol w:w="2409"/>
        <w:gridCol w:w="1702"/>
      </w:tblGrid>
      <w:tr>
        <w:trPr>
          <w:trHeight w:val="538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ulfat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lumí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ecuperado (ml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H do sulfato de alumí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ecuperad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ensidad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ulfato de alumí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ecuperado (g/c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olume final de lodo (ml)</w:t>
            </w:r>
          </w:p>
        </w:tc>
      </w:tr>
      <w:tr>
        <w:trPr>
          <w:trHeight w:val="84" w:hRule="atLeast"/>
        </w:trPr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33 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 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 b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3 a</w:t>
            </w:r>
          </w:p>
        </w:tc>
      </w:tr>
      <w:tr>
        <w:trPr>
          <w:trHeight w:val="84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67 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 b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 b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33 a</w:t>
            </w:r>
          </w:p>
        </w:tc>
      </w:tr>
      <w:tr>
        <w:trPr>
          <w:trHeight w:val="84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67 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 b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 b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67 a</w:t>
            </w:r>
          </w:p>
        </w:tc>
      </w:tr>
      <w:tr>
        <w:trPr>
          <w:trHeight w:val="84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33 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 b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 b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67 a</w:t>
            </w:r>
          </w:p>
        </w:tc>
      </w:tr>
      <w:tr>
        <w:trPr>
          <w:trHeight w:val="84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67 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 b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 b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33 a</w:t>
            </w:r>
          </w:p>
        </w:tc>
      </w:tr>
      <w:tr>
        <w:trPr>
          <w:trHeight w:val="84" w:hRule="atLeast"/>
        </w:trPr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00 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 b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 a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3 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édias seguidas pela mesma letra minúscula nas colunas não diferem entre si pelo teste de Scott e Knott a 5% de probabilidad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Dados da pesquisa (2014)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erva-se que onde houve uma menor aplicação do ácido sulfúrico (tratamento 1), obteve- se o maior valor de pH. E isso já era esperado, pois quanto maior a quantidade de ácido aplicada, mais ácido tende a ficar o meio (menor é o pH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relação à densidade do sulfato de alumínio recuperado, o valor encontrado para o tratamento 6 foi o maior devido ao excesso de ácido sulfúrico adicionado na amostra, sendo que os valores dos demais tratamentos não diferiram entre si estatisticam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melhores resultados nos ensaios de clarificação foram obtidos para o sulfato recuperado oriundo do tratamento 1(TAB.2), levando a resultados satisfatórios do ponto de vista econômico, pois, utilizando o coagulante recuperado com a menor concentração aplicada à água bruta obtiveram-se os melhores resultados de cor, pH e turbidez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  <w:lang w:val="pt-BR"/>
        </w:rPr>
        <w:t>Tabela 2.</w:t>
      </w:r>
      <w:r>
        <w:rPr/>
        <w:t xml:space="preserve"> Resultados dos ensaios de clarificação da água bruta através do uso do sulfato de alumínio recuperado do lodo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08"/>
        <w:gridCol w:w="850"/>
        <w:gridCol w:w="1588"/>
        <w:gridCol w:w="1816"/>
      </w:tblGrid>
      <w:tr>
        <w:trPr>
          <w:trHeight w:val="192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tamento 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ntração (mg. K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bidez (NTU) </w:t>
            </w:r>
          </w:p>
        </w:tc>
      </w:tr>
      <w:tr>
        <w:trPr>
          <w:trHeight w:val="192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9</w:t>
            </w:r>
          </w:p>
        </w:tc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</w:tr>
      <w:tr>
        <w:trPr>
          <w:trHeight w:val="192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</w:tr>
      <w:tr>
        <w:trPr>
          <w:trHeight w:val="192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1</w:t>
            </w:r>
          </w:p>
        </w:tc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</w:tr>
      <w:tr>
        <w:trPr>
          <w:trHeight w:val="192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3</w:t>
            </w:r>
          </w:p>
        </w:tc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4</w:t>
            </w:r>
          </w:p>
        </w:tc>
      </w:tr>
      <w:tr>
        <w:trPr>
          <w:trHeight w:val="192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8</w:t>
            </w:r>
          </w:p>
        </w:tc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7</w:t>
            </w:r>
          </w:p>
        </w:tc>
      </w:tr>
      <w:tr>
        <w:trPr>
          <w:trHeight w:val="192" w:hRule="atLeast"/>
        </w:trPr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5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Dados da pesquisa (201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recuperação de sulfato de alumínio devido à acidificação do lodo representou, em média, 58,05% do volume inicial de lodo amostrado, caracterizando um bom percentual. Já o volume de lodo, em relação ao volume de lodo inicial, houve uma redução, em média, 67,61%, valor este bastante relevante ambientalmente, uma vez que a destinação final do lodo de ETA costuma ser o curso d’água. Assim, com a acidificação do lodo, reduz-se o impacto ambiental nos corpos receptores pois se prevê o lançamento de uma menor quantidade de lodo no manancial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recuperar o sulfato de alumínio a partir da acidificação do lodo do decantador da ETA do SAAE- Formiga –MG;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percentual de redução do volume do lodo foi bastante positivo, promovendo a minimização dos impactos devido à disposição desse resíduo nos corpos receptores;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tamento 1 proporcionou os melhores resultados: menor utilização de ácido sulfúrico, portanto, mais econômico, melhor pH e menores valores de cor e turbidez.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mbora a implementação desse estudo em campo possa não ser viável economicamente, a pesquisa e os resultados obtidos subsidiam trabalhos futuros relacionados à aplicação do processo em campo, com o auxilio de equipamentos e inovações tecnológicas que atendam a esse objetivo, contribuindo, assim para a melhoria e sustentabilidade do município. 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Agradecimentos</w:t>
      </w:r>
    </w:p>
    <w:p>
      <w:pPr>
        <w:pStyle w:val="Heading"/>
        <w:spacing w:before="0" w:after="0"/>
        <w:ind w:right="57" w:firstLine="709"/>
        <w:jc w:val="both"/>
        <w:rPr/>
      </w:pPr>
      <w:r>
        <w:rPr/>
        <w:t>Os autores agradecem à Autarquia SAAE do Município de Formiga-MG pelo financiamento do trabalho.</w:t>
      </w:r>
    </w:p>
    <w:p>
      <w:pPr>
        <w:pStyle w:val="ListParagraph1"/>
        <w:spacing w:lineRule="auto" w:line="240" w:before="0" w:after="0"/>
        <w:ind w:left="109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i nº 9433 de 8 de junho de 1997. </w:t>
      </w:r>
      <w:r>
        <w:rPr>
          <w:rFonts w:cs="Arial" w:ascii="Arial" w:hAnsi="Arial"/>
          <w:sz w:val="22"/>
          <w:szCs w:val="22"/>
          <w:lang w:val="pt-BR"/>
        </w:rPr>
        <w:t>Institui a Política Nacional de Recursos Hídricos, cria o Sistema Nacional de Gerenciamento de Recursos Hídricos, regulamenta o inciso XIX do art. 21 da Constituição Federal, e altera o art. 1º da Lei nº 8.001, de 13 de março de 1990, que modificou a Lei nº 7.990, de 28 de dezembro de 198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BRASIL.</w:t>
      </w:r>
      <w:r>
        <w:rPr>
          <w:rFonts w:cs="Arial" w:ascii="Arial" w:hAnsi="Arial"/>
          <w:b/>
          <w:sz w:val="22"/>
          <w:szCs w:val="22"/>
          <w:lang w:val="pt-BR"/>
        </w:rPr>
        <w:t xml:space="preserve"> Lei nº 9605 de 12 de fevereiro de 1998. </w:t>
      </w:r>
      <w:r>
        <w:rPr>
          <w:rFonts w:cs="Arial" w:ascii="Arial" w:hAnsi="Arial"/>
          <w:sz w:val="22"/>
          <w:szCs w:val="22"/>
          <w:lang w:val="pt-BR"/>
        </w:rPr>
        <w:t xml:space="preserve">Dispõe sobre as sanções penais e administrativas derivadas de condutas e atividades lesivas ao meio ambiente, e dá outras providênci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ERREIRA, D.F. SISVAR: Um programa para análises e ensino de estatística. Revista Symposium, Lavras, v. 6, p. 36-41, 2008.</w:t>
      </w:r>
    </w:p>
    <w:sectPr>
      <w:type w:val="continuous"/>
      <w:pgSz w:w="11906" w:h="16838"/>
      <w:pgMar w:left="1418" w:right="1418" w:gutter="0" w:header="567" w:top="1701" w:footer="0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tuloChar">
    <w:name w:val="Título Char"/>
    <w:qFormat/>
    <w:rPr>
      <w:rFonts w:ascii="Arial" w:hAnsi="Arial" w:cs="Arial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360" w:after="0"/>
      <w:ind w:right="57" w:hanging="0"/>
      <w:jc w:val="center"/>
    </w:pPr>
    <w:rPr>
      <w:rFonts w:ascii="Arial" w:hAnsi="Arial" w:cs="Arial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4:00Z</dcterms:created>
  <dc:creator>Gisele</dc:creator>
  <dc:description/>
  <dc:language>en-US</dc:language>
  <cp:lastModifiedBy>User</cp:lastModifiedBy>
  <cp:lastPrinted>2010-11-18T14:09:00Z</cp:lastPrinted>
  <dcterms:modified xsi:type="dcterms:W3CDTF">2015-04-27T15:04:00Z</dcterms:modified>
  <cp:revision>2</cp:revision>
  <dc:subject/>
  <dc:title>CARBONO E NITROGÊNIO NA BIOMASSA MICROBIANA EM LATOSSOLO AMARELO SUBMETIDO A DIFERENTES USOS E MANEJOS, EM IRAI DE MINAS – MG</dc:title>
</cp:coreProperties>
</file>